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1905902419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a Lučića 6, 10000 Zagr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Zakona o upravljanju i raspolaganju imovinom u vlasništvu Republike Hrvatske (NN 94/13 i 18/16), Uredbe o načinu prodaje dionica i poslovnih udjela (NN 129/13 i 66/14) i Odluke Upravnog vijeća Centra za restrukturiranje i prodaju (dalje u tekstu: CERP) od 22. rujna 2017. godine, Klasa: 024-04/17-03/8, Urbroj: 360-00/02-2017-8, pokreće se postupak prodaj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ni poziv za iskazivanje interesa za kupnju poslovnih udjela trgovačkog društva u vlasništvu Republike Hrvatske provedbom postup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og prikupljanja ponu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276"/>
        <w:gridCol w:w="2410"/>
        <w:gridCol w:w="1970"/>
      </w:tblGrid>
      <w:tr>
        <w:trPr>
          <w:trHeight w:val="85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.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ŠTV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poslovnih udjela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a nominalna vrijednost poslovnih udjela u HRK</w:t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u temeljnom kapitalu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ADRIATIC d.o.o. Zagreb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0.947.400</w:t>
            </w:r>
          </w:p>
        </w:tc>
        <w:tc>
          <w:tcPr>
            <w:tcW w:w="19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d društvom CLUB ADRIATIC d.o.o. Zagreb je dana 10. listopada 2014. godine pokrenut postupak predstečajne nagodbe, koji je trenutno u prekidu zbog pokrenutih upravnih spor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RP poziva zainteresirane investitore da iskažu svoj interes dostavom pisma namjere za navedeno trgovačko društv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pisma namjere za iskazivanje interesa: </w:t>
      </w:r>
      <w:r>
        <w:rPr>
          <w:rFonts w:cs="Arial" w:ascii="Arial" w:hAnsi="Arial"/>
          <w:b/>
          <w:sz w:val="22"/>
          <w:szCs w:val="22"/>
        </w:rPr>
        <w:t>05. listopada 2017. godine do 15,00 s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om predaje pisma namjere smatra se dan zaprimanja pisma u CERP-u. Pisma predana izvan  navedenog roka nisu valjana i neće se uzimati u razmatr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ikom iskazivanja interesa potencijalni investitor u pismu namjere dužan je dostaviti kontakt podatke (ime osobe, adresa, broj telefona, broj faxa, e-mail adresu). Pismo namjere se dostavlja isključivo na hrvatskom jeziku odnosno prevedeno na hrvatski jezik od strane ovlaštenog sudskog tumača, ukoliko se radi o stranom investito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kon što CERP prikupi pisma namjere za kupnju poslovnih udjela gore navedenog društva te se donese Odluka o početnoj cijeni, uvjetima i provedbi postupka javnog prikupljanja obvezujućih ponuda, samo investitori koji su u roku dostavili pisma namjere, bit će pisanim putem pozvani na podnošenje obvezujućih ponuda za kupnju poslovnih udjela predmetnog društv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ismo namjere s naznakom "PISMO NAMJERE ZA ISKAZIVANJE INTERESA ZA KUPNJU POSLOVNIH UDJELA DRUŠTVA CLUB ADRIATIC d.o.o. Zagre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 potrebno je dostaviti na adres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a Lučić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000 Zagr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a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FF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FF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Cs w:val="20"/>
    </w:rPr>
  </w:style>
  <w:style w:type="paragraph" w:styleId="Text">
    <w:name w:val="Text"/>
    <w:basedOn w:val="Normal"/>
    <w:qFormat/>
    <w:pPr>
      <w:spacing w:lineRule="exact" w:line="260" w:before="130" w:after="0"/>
      <w:jc w:val="both"/>
    </w:pPr>
    <w:rPr>
      <w:rFonts w:ascii="TmsCyr;Times New Roman" w:hAnsi="TmsCyr;Times New Roman" w:cs="TmsCyr;Times New Roman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CharCharCharCharChar">
    <w:name w:val="Char1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3:00Z</dcterms:created>
  <dc:creator>Manuela Ljubunčić</dc:creator>
  <dc:description/>
  <dc:language>en-US</dc:language>
  <cp:lastModifiedBy>MLjubunčić</cp:lastModifiedBy>
  <cp:lastPrinted>2017-09-22T13:23:00Z</cp:lastPrinted>
  <dcterms:modified xsi:type="dcterms:W3CDTF">2017-09-25T10:23:00Z</dcterms:modified>
  <cp:revision>2</cp:revision>
  <dc:subject>JAVNO NADMETANJE 1. KRUG</dc:subject>
  <dc:title>UPRAVNO VIJEĆE</dc:title>
</cp:coreProperties>
</file>